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ГОСУДАРСТВЕННОЕ ОБРАЗОВАТЕЛЬНОЕ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НОЕ УЧРЕЖДЕНИЕ</w:t>
      </w:r>
    </w:p>
    <w:p>
      <w:pPr>
        <w:pStyle w:val="Normal"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ind w:left="-902" w:right="-4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СКОВСКИЙ</w:t>
      </w:r>
    </w:p>
    <w:p>
      <w:pPr>
        <w:pStyle w:val="Normal"/>
        <w:widowControl w:val="false"/>
        <w:spacing w:lineRule="auto" w:line="240" w:before="0" w:after="0"/>
        <w:ind w:left="-902" w:right="-4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ГУМАНИТАРНЫЙ ИНСТИТУТ»</w:t>
      </w:r>
    </w:p>
    <w:p>
      <w:pPr>
        <w:pStyle w:val="Normal"/>
        <w:widowControl w:val="false"/>
        <w:spacing w:lineRule="auto" w:line="240" w:before="0" w:after="0"/>
        <w:ind w:left="-9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 в г. Казани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инновационной образовательной информации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ОВЫЕ НАПРАВЛЕНИЯ»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ЛАН-ПРОСПЕКТ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полугодие 2012 года)</w:t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ЗАНЬ - 20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цен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ожения о межрегиональных конкурс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«Развитие идей энергоресурсосбережения в образовательной систем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лейдоскоп педагогических и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ая соля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4 Студенческая соля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5 Хочу все зн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ожения о межрегиональных конференц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концепции духовно-нравственного развития гражданина России в условиях введения 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е экологически целесообразного, здорового и безопасного образа жизни в рамках требований ФГОС и ФГ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нтр инновационной образовательной информации «Новые направления» является альтернативной региональной площадкой по информационно-методическому сопровождению участников образовательного процесса в наиболее сложных вопросах реализации ФГОС О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сс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нтра инновационной образовательной информации «Новые направ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ие развитию профессиональных и личностных компетенций, путем создания информационных продуктов и формирования пространства для профессионального общения, основываясь на следующих принцип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еративность – </w:t>
      </w:r>
      <w:r>
        <w:rPr>
          <w:rFonts w:eastAsia="Times New Roman" w:cs="Times New Roman" w:ascii="Times New Roman" w:hAnsi="Times New Roman"/>
          <w:lang w:eastAsia="ru-RU"/>
        </w:rPr>
        <w:t>быстрое реагирование на изменения внешней ситуации и потребностей в области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инамичность – </w:t>
      </w:r>
      <w:r>
        <w:rPr>
          <w:rFonts w:eastAsia="Times New Roman" w:cs="Times New Roman" w:ascii="Times New Roman" w:hAnsi="Times New Roman"/>
          <w:lang w:eastAsia="ru-RU"/>
        </w:rPr>
        <w:t>постоянное наращивание потенциала на основе долгосрочного и краткосрочного планирования и регулярного выполнения поставленных зада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ртнерство – </w:t>
      </w:r>
      <w:r>
        <w:rPr>
          <w:rFonts w:eastAsia="Times New Roman" w:cs="Times New Roman" w:ascii="Times New Roman" w:hAnsi="Times New Roman"/>
          <w:lang w:eastAsia="ru-RU"/>
        </w:rPr>
        <w:t>организация сетевого взаимодействия социальных партнеров для совместного достижения результата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чество </w:t>
      </w:r>
      <w:r>
        <w:rPr>
          <w:rFonts w:eastAsia="Times New Roman" w:cs="Times New Roman" w:ascii="Times New Roman" w:hAnsi="Times New Roman"/>
          <w:lang w:eastAsia="ru-RU"/>
        </w:rPr>
        <w:t>– соответствие информационных продуктов высоким потребительским стандар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тичность – </w:t>
      </w:r>
      <w:r>
        <w:rPr>
          <w:rFonts w:eastAsia="Times New Roman" w:cs="Times New Roman" w:ascii="Times New Roman" w:hAnsi="Times New Roman"/>
          <w:lang w:eastAsia="ru-RU"/>
        </w:rPr>
        <w:t>осуществление деятельности в соответствии с высокими моральными принципами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езависимость – </w:t>
      </w:r>
      <w:r>
        <w:rPr>
          <w:rFonts w:eastAsia="Times New Roman" w:cs="Times New Roman" w:ascii="Times New Roman" w:hAnsi="Times New Roman"/>
          <w:lang w:eastAsia="ru-RU"/>
        </w:rPr>
        <w:t>развитие на основе использования собственных ресурсов, сохраняя юридическую и финансовую самостоя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атегия и цели развития Цент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Центра осуществляется путем создания и постоянного расширения комплекса информационных и сервисных услуг для специалистов и организаций в сфере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атегия взаимодействия с клиен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еративное реагирование – </w:t>
      </w:r>
      <w:r>
        <w:rPr>
          <w:rFonts w:eastAsia="Times New Roman" w:cs="Times New Roman" w:ascii="Times New Roman" w:hAnsi="Times New Roman"/>
          <w:lang w:eastAsia="ru-RU"/>
        </w:rPr>
        <w:t>быстрое создание услуг в ответ на возникающую потребность клиентов в получ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атегия взаимодействия с конкурен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дерство – </w:t>
      </w:r>
      <w:r>
        <w:rPr>
          <w:rFonts w:eastAsia="Times New Roman" w:cs="Times New Roman" w:ascii="Times New Roman" w:hAnsi="Times New Roman"/>
          <w:lang w:eastAsia="ru-RU"/>
        </w:rPr>
        <w:t>неуклонное укрепление конкурентной позиции за счет использования и наращивания собственных ресурсов на основе иннов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атегия взаимодействия с партнер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трудничество с профессионалами – </w:t>
      </w:r>
      <w:r>
        <w:rPr>
          <w:rFonts w:eastAsia="Times New Roman" w:cs="Times New Roman" w:ascii="Times New Roman" w:hAnsi="Times New Roman"/>
          <w:lang w:eastAsia="ru-RU"/>
        </w:rPr>
        <w:t>развитие стабильных партнерских взаимоотношений с целью удовлетворения потребностей специалистов в области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целях обеспечения научно-методического сопровождения модернизации региональных систем образовательных учреждений РТ Центр проводи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еминары (8-24 часа)по следующим тем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готовности образовательных учреждений, реализующих основные образовательные программы основного общего образования  к реализации ФГОС О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компонентов основной образовательной программы основного общего образования образовательного учреждения: моделирование механизмов создания условий реализации основной образовательной программы образовательного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моделей организации внеурочной деятельности обучающихся на основной ступени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методического и технологического инструментария педагога, обеспечивающего реализацию требований ФГОС 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ектирование урочных и внеурочных занятий, обеспечивающих достижение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 Разработка критериев и показателей эффективности реализации основной образовательной программы основного общего образования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де семинара значительная часть учебной нагрузки реализовывается в практико-ориентированной форме занятий со слушателями. Такое построение и содержание семинара позволяет удовлетворить рост спроса на компетентностные формы обучения и решать актуальные задачи повышения качества введения ФГОС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итогам семинара участники получают сертификат. Дополнительную информацию об условиях подачи заявки для участия в семинаре можно получить по тел. 89600536084 Фаттахова Светлана Владимировна или по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>cioi</w:t>
      </w:r>
      <w:r>
        <w:rPr>
          <w:rFonts w:eastAsia="Times New Roman" w:cs="Times New Roman" w:ascii="Times New Roman" w:hAnsi="Times New Roman"/>
        </w:rPr>
        <w:t>@</w:t>
      </w:r>
      <w:r>
        <w:rPr>
          <w:rFonts w:eastAsia="Times New Roman" w:cs="Times New Roman" w:ascii="Times New Roman" w:hAnsi="Times New Roman"/>
          <w:lang w:val="en-US"/>
        </w:rPr>
        <w:t>lis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Адресное консультирование</w:t>
      </w:r>
      <w:r>
        <w:rPr>
          <w:rFonts w:eastAsia="Times New Roman" w:cs="Times New Roman" w:ascii="Times New Roman" w:hAnsi="Times New Roman"/>
        </w:rPr>
        <w:t xml:space="preserve"> по организации введения ФГТ к структуре и условиям реализации основной образовательной программы дошкольного образования и ФГОС начального и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350" w:hanging="135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сы повышения квалификации по проблемам:</w:t>
      </w:r>
    </w:p>
    <w:p>
      <w:pPr>
        <w:pStyle w:val="Style15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ая деятельность учителя  в процессе реализации ФГОС ООО»;</w:t>
      </w:r>
    </w:p>
    <w:p>
      <w:pPr>
        <w:pStyle w:val="Style15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ржание, формы и методы воспитательной работы в современном образовательном учреждении в условиях введения 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ёме 108 часов по итогам обучения выдается удостоверение государственного образ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сай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http://cioi.com.ru/ (в стадии разработ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о распо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публика Татарстан, г.Казань, ул. Столярова, д.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акты: cioi@list.r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иректор центр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аттахова Светлана Владимировна +7960053608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уководитель проект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Яковенко Татьяна Владимировна +79196226404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ведении Межрегионального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азвитие идей энергоресурсосбережения в образовательной систем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ал Московского социально-гуманитарного института в г. Казани (лицензия АА №002357 от 05.03.2012 г., рег. №2157, свидетельство о государственной аккредитации от 19.03.2009 г. рег. №1793) и Центр инновационной образовательной информации «Новые направления» (ООО «Инновационные образовательные технологии») в рамках реализации плана совместных мероприятий с Министерством образования и науки Республики Татарстан и Региональным отделением Общероссийской общественной организации «Центр экологической политики и культуры»   организует Межрегиональный конкурс </w:t>
      </w: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звитие идей энергоресурсосбережения в образовательной системе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Конкур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курс проводится с целью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уляризации путей и принципов энергоресурсосбережения 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широкого круга специалистов, педагогических кадров и молодежи к решению проблем энергоресурсосбереж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ия распространению информации в области энергосбережения в образовательной сист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ки творчески работающих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участия в конкурсе приглашаются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 всех видов образовательных учреждений (ДОУ, МОУ, НПО, СПО) руководители, творческие коллективы образовательных учреждений всех форм собственности, специалисты и методисты муниципальных органов управлений образования, методических служб и объедин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еся 1-11 классов, студенты, аспиран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курс проводится по следующим номинац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етодические разработки в области энергоресурсосбережения (педагоги начальной, средней и высшей школ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Методические разработки по развитию идей энергоресурсосбережения в дошкольных образовательных учреждения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Методические разработки по развитию идей энергоресурсосбережения (профильные подход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Методические разработки по развитию идей энергоресурсосбережения (междисциплинарны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Популяризация  идей  энергоресурсосбере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чащиеся 1-11 классов, студенты НПО, СПО, ВПО и аспиранты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гитационные бригады, акции по энергоресурсосбережению (сценарии, видеоматериалы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видеоматериалов, роликов, Flash-роликов, мультфильмов по пропаганде энергоресурсосбереже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плакатов, рисунков; компьютерная графика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удожественное выражение идей энергоресурсосбережения (сказки, стихи, слоганы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роведения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 проводится в 4 эта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1 эта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 этап: Конкурсные материалы направляются в срок с 15 сентября 2012 по 15 ноября 2012 года по  электронной почте 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cioi@list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курсные материалы должны находиться в одной папке (название папки Ф.И.О. участника конкурса), представленной в виде архива.  В теме письма указать «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звитие идей энергоресурсосбережения в образовательной системе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пка должна содержа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аяв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нкурсную раб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пию квитанции об оплате организационного взно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организационный взнос - 370 руб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Аннотацию, в которой необходимо указать полное название конкурсной работы, ее назначение, структуру, алгоритм просмотра представленных материалов, краткое описание ресурсов с указанием использованных программных продуктов и источников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2 этап:</w:t>
      </w:r>
      <w:r>
        <w:rPr>
          <w:rFonts w:eastAsia="Times New Roman" w:cs="Times New Roman" w:ascii="Times New Roman" w:hAnsi="Times New Roman"/>
          <w:lang w:eastAsia="ru-RU"/>
        </w:rPr>
        <w:t xml:space="preserve"> экспертная оценка материалов с 16 ноября по 30 ноября 201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lang w:eastAsia="ru-RU"/>
        </w:rPr>
        <w:t xml:space="preserve"> подведение итогов конкурса: с 1 декабря по 10 декабря 201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4 этап:</w:t>
      </w:r>
      <w:r>
        <w:rPr>
          <w:rFonts w:eastAsia="Times New Roman" w:cs="Times New Roman" w:ascii="Times New Roman" w:hAnsi="Times New Roman"/>
          <w:lang w:eastAsia="ru-RU"/>
        </w:rPr>
        <w:t xml:space="preserve"> рассылка дипломов и сертификатов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 xml:space="preserve"> формате до 10 января 201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Консультационное и информационное  обеспечение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помощь участникам Конкурса организуется консультационная линия по e-mail: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cioi@list.ru </w:t>
      </w:r>
      <w:r>
        <w:rPr>
          <w:rFonts w:eastAsia="Times New Roman" w:cs="Times New Roman" w:ascii="Times New Roman" w:hAnsi="Times New Roman"/>
          <w:lang w:eastAsia="ru-RU"/>
        </w:rPr>
        <w:t xml:space="preserve">(с пометкой в разделе «тема»: вопрос по конкурсу) или по телефону с 15 сентябр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89046614897 Минакова Елена Анатольев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89196226404 Яковенко Татьяна Владимиров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89600536084 Фаттахова Светлана Владимиров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ведение ито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 участники конкурса получают сертификат участника (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>. форма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бедители Конкурса в каждой номинации награждаются диплома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степен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дагоги-руководители детских работ награждаются благодарственными письмами (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>. форма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участники конкурса автоматически заносятся в базу данных Ассоциации учителей-экологов РТ и получают персональный бесплатный доступ к методическим ресурс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конкурса будет выпущен сборник и CD-диск, в который войдут работы победителей, лучшие работы будут выставлены на сайте Ассоциации учителей-экологов Р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НИМАНИЕ!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, не соответствующие требованиям Конкурса, к участию в Конкурсе не допуск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ланные на конкурс работы не рецензируются, не возвращ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тная комиссия не дает комментариев по принятым реш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в конкурсе является согласием на использование конкурсных материалов оргкомитетом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20"/>
          <w:pgMar w:left="1134" w:right="851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Меж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ейдоскоп педагогических и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Московского социально-гуманитарного института в г. Казани (лицензия АА №002357 от 05.03.2012 г., рег. №2157, свидетельство о государственной аккредитации от 19.03.2009 г. рег. №1793) и Центр инновационной образовательной информации «Новые направления» (ООО «Инновационные образовательные технологии») в рамках реализации плана совместных мероприятий с Министерством образования и науки Республики Татарстан организует Межрегиональный конкурс </w:t>
      </w:r>
      <w:r>
        <w:rPr>
          <w:rFonts w:cs="Times New Roman" w:ascii="Times New Roman" w:hAnsi="Times New Roman"/>
          <w:b/>
        </w:rPr>
        <w:t>«Калейдоскоп педагогических идей»</w:t>
      </w:r>
      <w:r>
        <w:rPr>
          <w:rFonts w:cs="Times New Roman" w:ascii="Times New Roman" w:hAnsi="Times New Roman"/>
        </w:rPr>
        <w:t xml:space="preserve">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 конкурс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творчески работающих педагогов всех ступеней образования (дошкольного, общего, дополнительного, начального и среднего профессионального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распространение интересных практических нарабо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оминации конкурс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деи педагогов дошкольных образовательных учреждений (индивидуальные и коллективные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деи педагогов общеобразовательных учреждений (предметные области и внеурочная деятельность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деи педагогов дополнительного образования по направлениям дополнительного образования (музыка, спорт, техническое творчество, декоративно-прикладное искусство и др.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деи педагогов по формированию компетенций в практике преподавания общих и специальных дисциплин в учреждениях начального и среднего профессионального образова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проведения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 проводится в 4 эта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1 этап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 этап: Конкурсные материалы направляются в срок с 5 сентября 2012 по 25 октября 2012 года по 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cioi@list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ные материалы должны находиться в одной папке (название папки Ф.И.О. участника конкурса), представленной в виде архива.  В теме письма указать «Калейдоскоп педагогических ид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пка должна содержать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аявку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нкурсную работу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пию квитанции об оплате организационного взнос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рганизационный взнос – 370 руб.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Аннотацию, в которой необходимо указать полное название конкурсной работы, ее назначение, структуру, варианты использования в процессе обучения, алгоритм просмотра представленных материалов, краткое описание ресурсов с указанием использованных программных продуктов и источников информаци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2 этап:</w:t>
      </w:r>
      <w:r>
        <w:rPr>
          <w:rFonts w:eastAsia="Times New Roman" w:cs="Times New Roman" w:ascii="Times New Roman" w:hAnsi="Times New Roman"/>
          <w:lang w:eastAsia="ru-RU"/>
        </w:rPr>
        <w:t xml:space="preserve"> экспертная оценка материалов с 26 октября по 4 ноября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lang w:eastAsia="ru-RU"/>
        </w:rPr>
        <w:t xml:space="preserve"> подведение итогов конкурса: с 5 ноября по 12 ноября 201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4 этап:</w:t>
      </w:r>
      <w:r>
        <w:rPr>
          <w:rFonts w:eastAsia="Times New Roman" w:cs="Times New Roman" w:ascii="Times New Roman" w:hAnsi="Times New Roman"/>
          <w:lang w:eastAsia="ru-RU"/>
        </w:rPr>
        <w:t xml:space="preserve"> рассылка дипломов и сертификатов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 xml:space="preserve"> формате с13 ноября  по 28 ноября 2012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Консультационное и информационное  обеспечение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омощь участникам Конкурса организуется консультационная линия по e-mail:  cioi@list.ru (с пометкой в разделе «тема»: вопрос по конкурсу) или по телефону с 5 сентябр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89196226404 Яковенко Татьяна Владимировна или 89600536084 Фаттахова Светлана Владимиров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ведение итого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участники конкурса получают сертификат участник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В каждой номинации по результатам Конкурса определяются победители,  победители награждаются диплом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8"/>
          <w:szCs w:val="18"/>
          <w:lang w:eastAsia="ru-RU"/>
        </w:rPr>
        <w:t xml:space="preserve">ВНИМАНИЕ!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, не соответствующие требованиям Конкурса, к участию в Конкурсе не допускаю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ланные на конкурс работы не рецензируются, не возвращаю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спертная комиссия не дает комментариев по принятым решения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 конкурсе является согласием на использование конкурсных материалов оргкомитетом конкур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Межрегиональном конкурс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дагогическая солянка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Настоящее Положение определяет порядок проведения конкурса </w:t>
      </w:r>
      <w:r>
        <w:rPr>
          <w:rFonts w:eastAsia="Times New Roman" w:cs="Times New Roman" w:ascii="Times New Roman" w:hAnsi="Times New Roman"/>
          <w:color w:val="000000"/>
        </w:rPr>
        <w:t>«Педагогическая солянка»</w:t>
      </w:r>
      <w:r>
        <w:rPr>
          <w:rFonts w:eastAsia="Times New Roman" w:cs="Times New Roman" w:ascii="Times New Roman" w:hAnsi="Times New Roman"/>
        </w:rPr>
        <w:t xml:space="preserve">  (далее – Конкурс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торы  Конкурс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стерство образования и науки Республики Татарста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сковский социально-гуманитарный институт (филиал в  г. Казани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тр инновационной образовательной информации «Новые достижения» (ООО Инновационные образовательные технологии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ли проведения Конкурса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реализации творческого потенциала молодых педагогов и студенческого сообщества педагогических ВУЗов и СУЗ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вижение наиболее интересных и актуальных инициатив, предложений, практических разработок молодых педагогов и студенческого сообщества педагогических ВУЗов и СУЗ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Участники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Для участия в конкурсе приглашаются: молодых педагогов и студенческого сообщества педагогических ВУЗов и СУЗ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минации Кон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се о профессиональном самоопределении «Cogitations poenam nemo patitur» (лат.- никто не несет наказания за мысли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 проект «Per aspera ad astra» (лат. - через тернии к звездам; через трудности к высокой цели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нный образовательный ресурс «Feci quod potui, faciant meliora potentes» (лат.- я сделал все, что мог, кто может, пусть сделает лучше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ценарий внеклассного мероприятия  «Cornu copiae»  (лат. - рог изобил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ео (или фото) отчет о педагогической практике «Oderint dum metuant» (лат. - пусть ненавидят, лишь бы боялись!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проведения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 проводится в 3 эта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1 этап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ем материалов с 1октября по 30 ноября 2012 год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материалы направляются в срок до 30 ноября 2012 года по  электронной почте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cioi@list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Яковенко Татьяне Владимировне (координатор проек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курсные материалы должны находиться в одной папке (название папки Ф.И.О. участника конкурса), представленной в виде архива. В теме письма необходимо указать «Педагогическая солянка»  Папка должна содержать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аявку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Конкурсную работу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Копию квитанции об оплате организационного взноса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рганизационный взнос конкурса - 370 руб.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ннотацию, в которой необходимо указать полное название конкурсной работы, ее назначение, структуру, варианты использования в процессе обучения, алгоритм просмотра представленных материалов, краткое описание ресурсов с указанием использованных программных продуктов и источников информ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2 этап:</w:t>
      </w:r>
      <w:r>
        <w:rPr>
          <w:rFonts w:eastAsia="Times New Roman" w:cs="Times New Roman" w:ascii="Times New Roman" w:hAnsi="Times New Roman"/>
          <w:lang w:eastAsia="ru-RU"/>
        </w:rPr>
        <w:t xml:space="preserve"> экспертная оценка материалов с 1декабря по 14декабря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lang w:eastAsia="ru-RU"/>
        </w:rPr>
        <w:t xml:space="preserve"> подведение итогов конкурса с 15 декабря  по 22 декабря 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4 этап:</w:t>
      </w:r>
      <w:r>
        <w:rPr>
          <w:rFonts w:eastAsia="Times New Roman" w:cs="Times New Roman" w:ascii="Times New Roman" w:hAnsi="Times New Roman"/>
          <w:lang w:eastAsia="ru-RU"/>
        </w:rPr>
        <w:t xml:space="preserve"> рассылка дипломов и сертификатов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>. формате с 23 декабря  по 23 января 20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Консультационное и информационное  обеспечение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мощь участникам Конкурса организуется консультационная линия по e-mail:  cioi@list.ru или по телефону 89196226404 координатор проекта Яковенко Татьяна Владимировн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Подведение итог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участники конкурса получают сертификат участника (pdf. формат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В каждой номинации по результатам Конкурса определяются победители,  победители награждаются диплом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степени (pdf. формат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ВНИМАНИЕ!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, не соответствующие требованиям Конкурса, к участию в Конкурсе не допускаю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ланные на конкурс работы не рецензируются, не возвращаю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спертная комиссия не дает комментариев по принятым решения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 конкурсе является согласием на использование конкурсных материалов оргкомитетом конкурса (систематизацию, оформление, распространения в различных форматах и различными способами)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Межрегиональном конкурс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уденческая солянка</w:t>
      </w:r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Положение определяет порядок проведения конкурса «Студенческая солянка»  (далее – Конкурс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торы  Конкурс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стерство образования и науки Республики Татарста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сковский социально-гуманитарный институт (филиал в  г. Казани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тр инновационной образовательной информации «Новые достижения» (ООО «Инновационные образовательные технологии»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ли проведения Конкурса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реализации творческого потенциала студенческого сообществ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вижение наиболее интересных и актуальных инициатив, предложений, практических разработок студенческого со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Участники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ля участия в конкурсе приглашаются: студенты, обучающиеся в учреждениях НПО и СПО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минации Кон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се о профессиональном самоопределении «Cogitations poenam nemo patitur» (лат.- никто не несет наказания за мысли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 проект «Per aspera ad astra» (лат. - через тернии к звездам; через трудности к высокой цели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нный образовательный ресурс «Feci quod potui, faciant meliora potentes» (лат.- я сделал все, что мог, кто может, пусть сделает лучше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ценарий внеклассного мероприятия  «Cornu copiae»  (лат. - рог изобил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ео (или фото) отчет о производственной  практике  «Veni, vidi vic» (лат. - пришел, увидел, победи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проведения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 проводится в 3 эта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1 этап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ем материалов с 1октября по 30 ноября 2012 год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материалы направляются в срок до 30 ноября 2012 года по  электронной почте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cioi@list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Яковенко Татьяне Владимировне (координатор проек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курсные материалы должны находиться в одной папке (название папки Ф.И.О. участника конкурса), представленной в виде архива. В теме письма необходимо указать «Студенческая солянка»  Папка должна содержать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аявку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Конкурсную работу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опию квитанции об оплате организационного взноса (организационный взнос конкурса - 370 рублей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ннотацию, в которой необходимо указать полное название конкурсной работы, ее назначение, структуру, варианты использования в процессе обучения, алгоритм просмотра представленных материалов, краткое описание ресурсов с указанием использованных программных продуктов и источников информ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2 этап:</w:t>
      </w:r>
      <w:r>
        <w:rPr>
          <w:rFonts w:eastAsia="Times New Roman" w:cs="Times New Roman" w:ascii="Times New Roman" w:hAnsi="Times New Roman"/>
          <w:lang w:eastAsia="ru-RU"/>
        </w:rPr>
        <w:t xml:space="preserve"> экспертная оценка материалов с 1декабря по 14декабря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3 этап:</w:t>
      </w:r>
      <w:r>
        <w:rPr>
          <w:rFonts w:eastAsia="Times New Roman" w:cs="Times New Roman" w:ascii="Times New Roman" w:hAnsi="Times New Roman"/>
          <w:lang w:eastAsia="ru-RU"/>
        </w:rPr>
        <w:t xml:space="preserve"> подведение итогов конкурса с 15 декабря  по 22 декабря 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4 этап:</w:t>
      </w:r>
      <w:r>
        <w:rPr>
          <w:rFonts w:eastAsia="Times New Roman" w:cs="Times New Roman" w:ascii="Times New Roman" w:hAnsi="Times New Roman"/>
          <w:lang w:eastAsia="ru-RU"/>
        </w:rPr>
        <w:t xml:space="preserve"> рассылка дипломов и сертификатов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df</w:t>
      </w:r>
      <w:r>
        <w:rPr>
          <w:rFonts w:eastAsia="Times New Roman" w:cs="Times New Roman" w:ascii="Times New Roman" w:hAnsi="Times New Roman"/>
          <w:lang w:eastAsia="ru-RU"/>
        </w:rPr>
        <w:t xml:space="preserve"> формате с 23 декабря  по 23 января 20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Консультационное и информационное  обеспечение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мощь участникам Конкурса организуется консультационная линия по e-mail:  cioi@list.ru или по телефону 89196226404 координатор проекта Яковенко Татьяна Владимировн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Подведение итог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участники конкурса получают сертификат участника (pdf. формат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В каждой номинации по результатам Конкурса определяются победители,  победители награждаются диплом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степени (pdf. формат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ВНИМАНИЕ!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, не соответствующие требованиям Конкурса, к участию в Конкурсе не допускаю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ланные на конкурс работы не рецензируются, не возвращаю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спертная комиссия не дает комментариев по принятым решения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 конкурсе является согласием на использование конкурсных материалов оргкомитетом конкурса (систематизацию, оформление, распространения в различных форматах и различными способами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 Межрегиональном конкурсе детских творческих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Хочу все зна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    Общие по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   </w:t>
      </w:r>
      <w:r>
        <w:rPr>
          <w:rFonts w:cs="Times New Roman" w:ascii="Times New Roman" w:hAnsi="Times New Roman"/>
        </w:rPr>
        <w:t>Филиал Московского социально-гуманитарного института в г. Казани (лицензия АА №002357 от 05.03.2012 г., рег. №2157, свидетельство о государственной аккредитации от 19.03.2009 г. рег. №1793) и Центр инновационной образовательной информации «Новые направления» (ООО «Инновационные образовательные технологии») в рамках реализации плана совместных мероприятий с Министерством образования и науки Республики Татарстан организует Межрегиональный конкурс</w:t>
      </w:r>
      <w:r>
        <w:rPr>
          <w:rFonts w:eastAsia="Times New Roman" w:cs="Times New Roman" w:ascii="Times New Roman" w:hAnsi="Times New Roman"/>
          <w:lang w:eastAsia="ru-RU"/>
        </w:rPr>
        <w:t xml:space="preserve"> детских творческих проектов «Хочу все знать» (далее - Конкур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    Цели  и задачи Конкурс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    Активизация и стимулирование творческой деятельности младших школьников (1-4 классов); </w:t>
        <w:br/>
        <w:t xml:space="preserve">2.2.    Формирование проектной культуры среди младших школьников (1-4 клас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редоставление участникам возможности соревноваться в масштабе , выходящем за рамки отдельной школы, города/района,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Выявление и поддержка одаренных дете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3.    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   Участниками Конкурса могут стать младшие школьники и творческие коллективы учащихся (1-4 классов) общеобразовательных учреждений 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Направления содержания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Конкурс проводится по следующим направлениям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логическое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триотическое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еведческое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дожественно-эстетическое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еолог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    Порядок проведения Конкурса и представления конкурсных материал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MS Mincho;ＭＳ 明朝" w:cs="Times New Roman" w:ascii="Times New Roman" w:hAnsi="Times New Roman"/>
          <w:color w:val="222222"/>
          <w:lang w:val="en-US" w:eastAsia="en-US"/>
        </w:rPr>
        <w:t>5.1. Конкурс проходит в два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вый тур</w:t>
      </w:r>
      <w:r>
        <w:rPr>
          <w:rFonts w:eastAsia="Times New Roman" w:cs="Times New Roman" w:ascii="Times New Roman" w:hAnsi="Times New Roman"/>
          <w:lang w:eastAsia="ru-RU"/>
        </w:rPr>
        <w:t xml:space="preserve">  (заочный конкурс материалов) проводит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15 сентября 2012 г. по 30 декабря 2013 г. </w:t>
      </w:r>
      <w:r>
        <w:rPr>
          <w:rFonts w:eastAsia="Times New Roman" w:cs="Times New Roman" w:ascii="Times New Roman" w:hAnsi="Times New Roman"/>
          <w:lang w:eastAsia="ru-RU"/>
        </w:rPr>
        <w:t xml:space="preserve">Заявки и материалы от участников принимаются до 30 декабря 2013 в электронном виде на электронную почту </w:t>
      </w:r>
      <w:hyperlink r:id="rId6">
        <w:r>
          <w:rPr>
            <w:rStyle w:val="InternetLink"/>
            <w:rFonts w:cs="Times New Roman" w:ascii="Times New Roman" w:hAnsi="Times New Roman"/>
          </w:rPr>
          <w:t>cioi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см. Приложение 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период </w:t>
      </w:r>
      <w:r>
        <w:rPr>
          <w:rFonts w:eastAsia="Times New Roman" w:cs="Times New Roman" w:ascii="Times New Roman" w:hAnsi="Times New Roman"/>
          <w:b/>
          <w:lang w:eastAsia="ru-RU"/>
        </w:rPr>
        <w:t>с 30 декабря 2013 г. по 28 февраля 2013</w:t>
      </w:r>
      <w:r>
        <w:rPr>
          <w:rFonts w:eastAsia="Times New Roman" w:cs="Times New Roman" w:ascii="Times New Roman" w:hAnsi="Times New Roman"/>
          <w:lang w:eastAsia="ru-RU"/>
        </w:rPr>
        <w:t xml:space="preserve"> г. проводится экспертиза  работ и определение финалистов. Авторы лучших работ становятся дипломантами Конкурса и будут приглашены в Казань на второй тур конкурса. Дипломант  будет уведомлен о результатах первого тура Конкурса по телефону и/или по электронной почте, и/или иным надлежащим образом по усмотрению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торой тур</w:t>
      </w:r>
      <w:r>
        <w:rPr>
          <w:rFonts w:eastAsia="Times New Roman" w:cs="Times New Roman" w:ascii="Times New Roman" w:hAnsi="Times New Roman"/>
          <w:lang w:eastAsia="ru-RU"/>
        </w:rPr>
        <w:t xml:space="preserve"> (презентация проектов) проводится в Казани в марте 2013 года. Авторы лучших проектов будут приглашены на публичную защиту. В течение 10 минут они должны будут провести презентацию проекта. Проезд и проживание участников второго тура оплачивается командирующей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ведение итогов конкурса и награждение победителей состоится на торжественной части. Дата и место проведения защиты и награждения будут объявлены на сайте центра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cioi.com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,  не позднее 28 февраля 2013 г. 2010 года.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222222"/>
          <w:lang w:val="en-US" w:eastAsia="en-US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Организатор конкурса приобретает исключительные имущественные права на Конкурсные работы в полном объеме, предусмотренном действующим законодательством Российской Федерации об авторских и смежных правах.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, если в течение конкурса и/или в любое другое время после объявления победителей Конкурса будет установлено, что авторство ответов подложно, такие конкурсные работы будут сниматься с конкурса, а объявленные победители конкурса возвращают полученную награду и перестают считаться победителями конкурса.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222222"/>
          <w:lang w:val="en-US" w:eastAsia="en-US"/>
        </w:rPr>
      </w:pPr>
      <w:r>
        <w:rPr>
          <w:rFonts w:eastAsia="Times New Roman" w:cs="Times New Roman" w:ascii="Times New Roman" w:hAnsi="Times New Roman"/>
          <w:lang w:eastAsia="ru-RU"/>
        </w:rPr>
        <w:t>5.4. Все претензии третьих лиц, связанные с нарушением их исключительных прав на представленные Участником ответы, Участник обязуется урегулировать своими силами и за свой счет. При этом  Участник возмещает  Организатору и Координатору конкурса  все расходы и убытки, которые могут возникнуть у последних в связи  с опубликованием и использованием такого рода работ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Факт участия в Конкурсе означает, что все его Участники соглашаются  с настоящими Правилами, а также с тем, что их имена, фамилии и фотографии Победителей и Участников  Конкурса  могут быть использованы Организатором в рекламных целях. Участники Конкурса и Победители Конкурса соглашаются давать рекламные интервью об участии в Конкурсе, в том числе по радио и телевидению, а равно в иных средствах массовой информации, либо сниматься для изготовления графических рекламных материалов без уплаты за это какого-либо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Организатор оставляет за собой право изменить условия и порядок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Формат представления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Материалы, присылаемые на конкурс,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Заявку (Приложение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онный взнос 500 рублей (за 1 работ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Презентацию проект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Иллюстративный материал, на который делаются гиперссылки -  фотографии, видео, анимация, </w:t>
      </w:r>
      <w:r>
        <w:rPr>
          <w:rFonts w:eastAsia="Times New Roman" w:cs="Times New Roman" w:ascii="Times New Roman" w:hAnsi="Times New Roman"/>
          <w:lang w:eastAsia="ru-RU"/>
        </w:rPr>
        <w:t xml:space="preserve">должен быть сохранен в разделе В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Краткое описание проекта в </w:t>
      </w:r>
      <w:r>
        <w:rPr>
          <w:rFonts w:eastAsia="Times New Roman" w:cs="Times New Roman" w:ascii="Times New Roman" w:hAnsi="Times New Roman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шрифт Times New Roman, 14 пунктов, интервал 1,5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Фотографию(-ии) автора(-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файлы следует собрать в папку, заархивировать. Название папки должно содержать название проекта и город. Общий размер папки не должен превышать 100 </w:t>
      </w:r>
      <w:r>
        <w:rPr>
          <w:rFonts w:eastAsia="Times New Roman" w:cs="Times New Roman" w:ascii="Times New Roman" w:hAnsi="Times New Roman"/>
          <w:lang w:val="en-US" w:eastAsia="ru-RU"/>
        </w:rPr>
        <w:t>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Критерии оценк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1. Общими критериями проектов выступают: соответствие задачам конкурса и требованиям к материалам, практическая ценность предоставленных материалов, оригинальность идеи и разработки, степень творческого участ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лефоны оргкомитета Конкурс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9196226404 Яковенко Татьяна Владимировн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9600536084 Фаттахова Светлана Владимиров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жрегиональной заочной научно-практической конферен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</w:rPr>
        <w:t>Реализация концепции духовно-нравственного развития гражданина России в условиях введения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В</w:t>
      </w:r>
      <w:r>
        <w:rPr>
          <w:rFonts w:cs="Times New Roman" w:ascii="Times New Roman" w:hAnsi="Times New Roman"/>
          <w:b/>
        </w:rPr>
        <w:t xml:space="preserve"> рамках реализации плана совместных мероприятий с Министерством образования и науки Республики Татарстан ф</w:t>
      </w:r>
      <w:r>
        <w:rPr>
          <w:rFonts w:cs="Times New Roman" w:ascii="Times New Roman" w:hAnsi="Times New Roman"/>
        </w:rPr>
        <w:t>илиал Московского социально-гуманитарного института в г. Казани</w:t>
      </w:r>
      <w:r>
        <w:rPr>
          <w:rFonts w:cs="Times New Roman" w:ascii="Times New Roman" w:hAnsi="Times New Roman"/>
          <w:b/>
        </w:rPr>
        <w:t xml:space="preserve"> (лицензия АА №002357 от 05.03.2012 г., рег. №2157, свидетельство о государственной аккредитации от 19.03.2009 г. рег. №1793) и </w:t>
      </w:r>
      <w:r>
        <w:rPr>
          <w:rFonts w:cs="Times New Roman" w:ascii="Times New Roman" w:hAnsi="Times New Roman"/>
        </w:rPr>
        <w:t>Центр инновационной образовательной информации «Новые направления»</w:t>
      </w:r>
      <w:r>
        <w:rPr>
          <w:rFonts w:cs="Times New Roman" w:ascii="Times New Roman" w:hAnsi="Times New Roman"/>
          <w:b/>
        </w:rPr>
        <w:t xml:space="preserve"> (ООО «Инновационные образовательные технологии») </w:t>
      </w:r>
      <w:r>
        <w:rPr>
          <w:rFonts w:eastAsia="Times New Roman" w:cs="Times New Roman" w:ascii="Times New Roman" w:hAnsi="Times New Roman"/>
          <w:lang w:eastAsia="ru-RU"/>
        </w:rPr>
        <w:t>проводят Межрегиональную заочную научно-практическую конференцию  «Реализация концепции духовно-нравственного развития гражданина России в условиях введения ФГОС» (далее – Конферен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Научно-практическая конференция направлена на </w:t>
      </w:r>
      <w:r>
        <w:rPr>
          <w:rFonts w:eastAsia="Times New Roman" w:cs="Times New Roman" w:ascii="Times New Roman" w:hAnsi="Times New Roman"/>
          <w:bCs/>
          <w:lang w:eastAsia="ru-RU"/>
        </w:rPr>
        <w:t>обсуждение вопросов связанных с научно-методическим сопровождением реализации концепции духовно-нравственного развития гражданина России в условиях введения ФГОС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ли, задачи и основные направления работы конферен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Целью проведения </w:t>
      </w:r>
      <w:r>
        <w:rPr>
          <w:rFonts w:cs="Times New Roman" w:ascii="Times New Roman" w:hAnsi="Times New Roman"/>
        </w:rPr>
        <w:t>межрегиональной</w:t>
      </w:r>
      <w:r>
        <w:rPr>
          <w:rFonts w:eastAsia="Times New Roman" w:cs="Times New Roman" w:ascii="Times New Roman" w:hAnsi="Times New Roman"/>
          <w:lang w:eastAsia="ru-RU"/>
        </w:rPr>
        <w:t xml:space="preserve"> научно-практической конференции является </w:t>
      </w:r>
      <w:r>
        <w:rPr>
          <w:rFonts w:eastAsia="Times New Roman" w:cs="Times New Roman" w:ascii="Times New Roman" w:hAnsi="Times New Roman"/>
          <w:bCs/>
          <w:lang w:eastAsia="ru-RU"/>
        </w:rPr>
        <w:t>обсуждение вопросов, связанных с научно - методическим сопровождением реализации концепции духовно-нравственного развития гражданина России в условиях введения ФГОС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Задачи конференции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удить вопросы научно - методического сопровождения реализации концепции духовно-нравственного развития гражданина России в условиях введения ФГОС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обмена опытом, установления взаимодействия и деловых контактов между участникам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ить и распространить опыт творчески работающих педагог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3. Основные направления работы конферен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и содержание деятельности классного руководителя в контексте реализации 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национальный воспитательный идеал: приоритеты, источники, духовно-нравственные цен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результативности воспитательной деятельности образовательного учрежд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ценки личностных результатов в процессе освоения основной общеобразовательной программы образовательного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подходы к развитию, воспитанию и социал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 в деятельности классно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рганизационный комитет конферен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</w:t>
      </w:r>
      <w:r>
        <w:rPr>
          <w:rFonts w:cs="Times New Roman" w:ascii="Times New Roman" w:hAnsi="Times New Roman"/>
        </w:rPr>
        <w:t xml:space="preserve">Для организации и проведения Конференции создается Организационный комитет Конференции (далее – Оргкомитет), в состав которого входят </w:t>
      </w:r>
      <w:r>
        <w:rPr>
          <w:rFonts w:eastAsia="Times New Roman" w:cs="Times New Roman" w:ascii="Times New Roman" w:hAnsi="Times New Roman"/>
          <w:lang w:eastAsia="ru-RU"/>
        </w:rPr>
        <w:t>представители Министерства образования и науки Республики Татарстан, Московского социально – гуманитарного института (филиал г. Казань), Центра инновационной образовательной информации «Новые на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Функции Организационного 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и проведение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заявок на участие 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работы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проекта постановления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ведение итогов конференции и размещение отчета о проведении конференции на сайте Центр инновационной образовательной информации «Новые направления»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i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граждение участников конференции именными сертифика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ация лучших докладов в сборник материал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ание сборника материалов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Участники конферен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Для участия в конференции приглашаются педагоги всех видов образовательных учреждений, руководители, творческие коллективы образовательных учреждений всех форм собственности, специалисты и методисты муниципальных органов управлений образования, методических служб и объ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 Форма участия – заочная, с рассылкой бумажной версии сборника материалов конференции первому авт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Условия учас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Материалы для участия в конференции в оргкомитет с 15 сентября  по 1ноября 2012 г только по электронной почт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i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 Оргкомитет конкурса принимает в печать статьи ранее не публиковавшие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5.3 М</w:t>
      </w:r>
      <w:r>
        <w:rPr>
          <w:rFonts w:eastAsia="Times New Roman" w:cs="Times New Roman" w:ascii="Times New Roman" w:hAnsi="Times New Roman"/>
        </w:rPr>
        <w:t xml:space="preserve">атериалы должны находиться в одной папке представленной в виде архива.  </w:t>
      </w:r>
      <w:r>
        <w:rPr>
          <w:rFonts w:eastAsia="Times New Roman" w:cs="Times New Roman" w:ascii="Times New Roman" w:hAnsi="Times New Roman"/>
          <w:b/>
        </w:rPr>
        <w:t>Например: Иванов И.И. Конференц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пка должна содержат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(Приложение №1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ья (Приложение №2);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нную копию организационного взноса. Организационный взнос  составляет 300 руб. (Приложение №3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4 Оплата публикации осуществляется после письменного подтверждения о рекомендации к публикации оргкомитета конференции. </w:t>
      </w:r>
      <w:r>
        <w:rPr>
          <w:rFonts w:cs="Times New Roman" w:ascii="Times New Roman" w:hAnsi="Times New Roman"/>
          <w:b/>
        </w:rPr>
        <w:t>Публикации оплачиваются дополнительно из расчета 150 руб. за 1 страницу</w:t>
      </w:r>
      <w:r>
        <w:rPr>
          <w:rFonts w:cs="Times New Roman" w:ascii="Times New Roman" w:hAnsi="Times New Roman"/>
        </w:rPr>
        <w:t xml:space="preserve"> (неполная страница оплачивается как целая).  Объем статьи не менее 3-х страниц. На 1 (одну) опубликованную статью полагается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 xml:space="preserve">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rFonts w:cs="Times New Roman" w:ascii="Times New Roman" w:hAnsi="Times New Roman"/>
          <w:b/>
        </w:rPr>
        <w:t>300 рублей</w:t>
      </w:r>
      <w:r>
        <w:rPr>
          <w:rFonts w:cs="Times New Roman" w:ascii="Times New Roman" w:hAnsi="Times New Roman"/>
        </w:rPr>
        <w:t xml:space="preserve">, не включая стоимость пересылки сбор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Этапы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этап: прием материалов с 15 сентября по 1ноября 201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этап: экспертная оценка материалов с 1ноября по 20 ноября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 этап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сылка сертификатов с 21 ноября по 10 декабря 201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этап: рассылка сборников январь-февраль 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Подведение итогов конферен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тогам конференции участники получают именные сертификат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итогам Конференции будет издан сборник</w:t>
      </w:r>
      <w:r>
        <w:rPr>
          <w:rFonts w:cs="Times New Roman" w:ascii="Times New Roman" w:hAnsi="Times New Roman"/>
        </w:rPr>
        <w:t xml:space="preserve"> с приложением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Сборник  будет выслан авторам заказным письмом по адресу, указанному в заяв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спользование материалов Конферен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 Организаторы Конференции не несут  ответствен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качество, содержание и использование участниками Конференции представленных на Конференцию ста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нарушение авторами статей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ямые или косвенные убытки, которые понесли участники Конференции или третьи лица в случае использования представленных на Конференцию статей.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 Организаторы Конференции оставляют за собой право систематизации, оформления и распространения статей Конференции в различных форматах и различными способ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Контактная информ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тактная информация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i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елефон  89600536084 Фаттахова Светлана Владимировн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жрегиональной заочной научно-практической конферен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</w:rPr>
        <w:t>Формирование экологически целесообразного, здорового и безопасного образа жизни в рамках требований ФГОС и ФГ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Филиал Московского социально-гуманитарного института в г. Казани (лицензия АА №002357 от 05.03.2012 г., рег. №2157, свидетельство о государственной аккредитации от 19.03.2009 г. рег. №1793) и Центр инновационной образовательной информации «Новые направления» (ООО «Инновационные образовательные технологии») в рамках реализации плана совместных мероприятий с Министерством образования и науки Республики Татарстан и Региональным отделением Общероссийской общественной организации «Центр экологической политики и культуры»   организует Межрегиональны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очную научно-практическую конференцию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Формирование экологически целесообразнюого, здорового и безопасного образа жизни в рамках требований ФГОС и ФГТ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Научно-практическая конференция направлена на </w:t>
      </w:r>
      <w:r>
        <w:rPr>
          <w:rFonts w:eastAsia="Times New Roman" w:cs="Times New Roman" w:ascii="Times New Roman" w:hAnsi="Times New Roman"/>
          <w:bCs/>
          <w:lang w:eastAsia="ru-RU"/>
        </w:rPr>
        <w:t>обсуждение вопросов связанных с научно-методическим сопровождением деятельности образовательных учреждений всех видов и типов  в области непрерывного экологического здоровьесберегающего образования обучающихся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ли, задачи и основные направления работы конферен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Целью проведения </w:t>
      </w:r>
      <w:r>
        <w:rPr>
          <w:rFonts w:cs="Times New Roman" w:ascii="Times New Roman" w:hAnsi="Times New Roman"/>
        </w:rPr>
        <w:t>межрегиональной</w:t>
      </w:r>
      <w:r>
        <w:rPr>
          <w:rFonts w:eastAsia="Times New Roman" w:cs="Times New Roman" w:ascii="Times New Roman" w:hAnsi="Times New Roman"/>
          <w:lang w:eastAsia="ru-RU"/>
        </w:rPr>
        <w:t xml:space="preserve"> научно-практической конференции является </w:t>
      </w:r>
      <w:r>
        <w:rPr>
          <w:rFonts w:eastAsia="Times New Roman" w:cs="Times New Roman" w:ascii="Times New Roman" w:hAnsi="Times New Roman"/>
          <w:bCs/>
          <w:lang w:eastAsia="ru-RU"/>
        </w:rPr>
        <w:t>обсуждение вопросов, связанных с научно - методическим сопровождением деятельности образовательных учреждений в области непрерывного экологического здоровьесберегающего образования 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 рамках требований ФГОС и ФГТ.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Задачи конференции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судить вопросы научно - методического сопровождения деятельности образовательных учреждений всех видов и типов  в области непрерывного экологического здоровьесберегающего образования обучающихся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обмена опытом, установления взаимодействия и деловых контактов между участникам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ить и распространить опыт творчески работающих педагог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3. Основные направления работы конферен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риоритеты, источники, ценности непрерывного экологического здоровьесберегающего образования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подходы к формированию экологической культуры и здорового образа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экологического воспитания и образования и пути их реш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традиции как средство формирования экологической культуры и здорового образа жизни.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рганизационный комитет конферен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</w:t>
      </w:r>
      <w:r>
        <w:rPr>
          <w:rFonts w:cs="Times New Roman" w:ascii="Times New Roman" w:hAnsi="Times New Roman"/>
        </w:rPr>
        <w:t xml:space="preserve">Для организации и проведения Конференции создается Организационный комитет Конференции (далее – Оргкомитет), в состав которого входят </w:t>
      </w:r>
      <w:r>
        <w:rPr>
          <w:rFonts w:eastAsia="Times New Roman" w:cs="Times New Roman" w:ascii="Times New Roman" w:hAnsi="Times New Roman"/>
          <w:lang w:eastAsia="ru-RU"/>
        </w:rPr>
        <w:t>представители Регионального отделения Общероссийской общественной организации «Центр экологической политики и культуры», Министерства образования и науки Республики Татарстан, Московского социально – гуманитарного института (филиал г. Казань), Центра инновационной образовательной информации «Новые на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Функции Организационного 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и проведение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заявок на участие 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работы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проекта постановления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ведение итогов конференции и размещение отчета о проведении конференции на сайте Центр инновационной образовательной информации «Новые направления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i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граждение участников конференции именными сертифика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ация лучших докладов в сборник материал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ание сборника материалов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Участники конферен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Для участия в конференции приглашаются педагоги всех видов и типов образовательных учреждений (ДО, ОО, СПО, НПО), руководители, творческие коллективы образовательных учреждений всех форм собственности, специалисты и методисты муниципальных органов управлений образования, методических служб и объ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 Форма участия – заочная, с рассылкой бумажной версии сборника материалов конференции первому авт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Условия учас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Материалы для участия в конференции в оргкомитет с 15 сентября  по 25 октября 2012 г только по электронной почт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i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 Оргкомитет конкурса принимает в печать статьи ранее не публиковавшие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5.3 М</w:t>
      </w:r>
      <w:r>
        <w:rPr>
          <w:rFonts w:eastAsia="Times New Roman" w:cs="Times New Roman" w:ascii="Times New Roman" w:hAnsi="Times New Roman"/>
        </w:rPr>
        <w:t xml:space="preserve">атериалы должны находиться в одной папке представленной в виде архива.  </w:t>
      </w:r>
      <w:r>
        <w:rPr>
          <w:rFonts w:eastAsia="Times New Roman" w:cs="Times New Roman" w:ascii="Times New Roman" w:hAnsi="Times New Roman"/>
          <w:b/>
        </w:rPr>
        <w:t>Например: Иванов И.И. Конференц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пка должна содержат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(Приложение №1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ья (Приложение №2);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нную копию организационного взноса. Организационный взнос  составляет 300 руб. (Приложение №3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4 Оплата публикации осуществляется после письменного подтверждения о рекомендации к публикации оргкомитета конференции. </w:t>
      </w:r>
      <w:r>
        <w:rPr>
          <w:rFonts w:cs="Times New Roman" w:ascii="Times New Roman" w:hAnsi="Times New Roman"/>
          <w:b/>
        </w:rPr>
        <w:t>Публикации оплачиваются дополнительно из расчета 150 руб. за 1 страницу</w:t>
      </w:r>
      <w:r>
        <w:rPr>
          <w:rFonts w:cs="Times New Roman" w:ascii="Times New Roman" w:hAnsi="Times New Roman"/>
        </w:rPr>
        <w:t xml:space="preserve"> (неполная страница оплачивается как целая).  Объем статьи не менее 3-х страниц. На 1 (одну) опубликованную статью полагается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 xml:space="preserve">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rFonts w:cs="Times New Roman" w:ascii="Times New Roman" w:hAnsi="Times New Roman"/>
          <w:b/>
        </w:rPr>
        <w:t>300 рублей</w:t>
      </w:r>
      <w:r>
        <w:rPr>
          <w:rFonts w:cs="Times New Roman" w:ascii="Times New Roman" w:hAnsi="Times New Roman"/>
        </w:rPr>
        <w:t xml:space="preserve">, не включая стоимость пересылки сбор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Этапы проведения конферен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 этап: прием материалов с 15 сентября по 25 октября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 этап: экспертная оценка материалов с 26 октября по 1 ноября 201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 этап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сылка сертификатов со 2 ноября по 25 ноября 2012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этап: рассылка сборников январь-февраль 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Подведение итогов конферен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тогам конференции участники получают именные сертификаты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итогам Конференции будет издан сборник</w:t>
      </w:r>
      <w:r>
        <w:rPr>
          <w:rFonts w:cs="Times New Roman" w:ascii="Times New Roman" w:hAnsi="Times New Roman"/>
        </w:rPr>
        <w:t xml:space="preserve"> с приложением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Сборник  будет выслан авторам заказным письмом по адресу, указанному в заяв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спользование материалов Конферен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 Организаторы Конференции не несут  ответствен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качество, содержание и использование участниками Конференции представленных на Конференцию ста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нарушение авторами статей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ямые или косвенные убытки, которые понесли участники Конференции или третьи лица в случае использования представленных на Конференцию статей.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 Организаторы Конференции оставляют за собой право систематизации, оформления и распространения статей Конференции в различных форматах и различными способ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Контактн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ая информация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ci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елефон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89046614897 Минакова Елена Анатольев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89196226404 Яковенко Татьяна Владимировна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Приложение1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оформлению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тьи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</w:t>
      </w:r>
      <w:r>
        <w:rPr>
          <w:rFonts w:cs="Times New Roman" w:ascii="Times New Roman" w:hAnsi="Times New Roman"/>
          <w:b/>
        </w:rPr>
        <w:t xml:space="preserve">для всей статьи, кроме таблиц </w:t>
      </w:r>
      <w:r>
        <w:rPr>
          <w:rFonts w:cs="Times New Roman" w:ascii="Times New Roman" w:hAnsi="Times New Roman"/>
        </w:rPr>
        <w:t>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 нумеру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указываются </w:t>
      </w:r>
      <w:r>
        <w:rPr>
          <w:rFonts w:cs="Times New Roman" w:ascii="Times New Roman" w:hAnsi="Times New Roman"/>
          <w:b/>
        </w:rPr>
        <w:t>под рисунками</w:t>
      </w:r>
      <w:r>
        <w:rPr>
          <w:rFonts w:cs="Times New Roman" w:ascii="Times New Roman" w:hAnsi="Times New Roman"/>
        </w:rPr>
        <w:t xml:space="preserve">, названия и номера таблиц – </w:t>
      </w:r>
      <w:r>
        <w:rPr>
          <w:rFonts w:cs="Times New Roman" w:ascii="Times New Roman" w:hAnsi="Times New Roman"/>
          <w:b/>
        </w:rPr>
        <w:t xml:space="preserve">над таблицами. </w:t>
      </w:r>
      <w:r>
        <w:rPr>
          <w:rFonts w:cs="Times New Roman" w:ascii="Times New Roman" w:hAnsi="Times New Roman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Список литературы обязателен</w:t>
      </w:r>
      <w:r>
        <w:rPr>
          <w:rFonts w:cs="Times New Roman" w:ascii="Times New Roman" w:hAnsi="Times New Roman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</w:rPr>
        <w:t xml:space="preserve"> в квадратных скобках </w:t>
      </w:r>
      <w:r>
        <w:rPr>
          <w:rFonts w:cs="Times New Roman" w:ascii="Times New Roman" w:hAnsi="Times New Roman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lang w:eastAsia="ru-RU"/>
        </w:rPr>
        <w:t xml:space="preserve">Мы будем Вам признательны, если в тексте </w:t>
      </w: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будут отсутствовать</w:t>
      </w:r>
      <w:r>
        <w:rPr>
          <w:rFonts w:eastAsia="Times New Roman" w:cs="Times New Roman" w:ascii="Times New Roman" w:hAnsi="Times New Roman"/>
          <w:i/>
          <w:color w:val="C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lang w:eastAsia="ru-RU"/>
        </w:rPr>
        <w:t xml:space="preserve">двойные пробелы, знаки разрыва строки, автоматические перенос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lang w:eastAsia="ru-RU"/>
        </w:rPr>
        <w:t>разреженный или уплотненный межбуквенный интервал!!!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текста стать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Е ОБРАЗОВАТЕЛЬНЫЕ ТЕХНОЛОГ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.К.Ахметзянова, учитель начальных классов,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ОУ«Старошаймурзинская СОШ»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рожжановского муниципального  района РТ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Березовин Н.А. Основы психологии и педагогики: учеб.пособие. – Мн.: Новое знание, 2004. – 336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 xml:space="preserve">3. Сабиров В.Ш. Предмет философии образования // Сибирский учитель. – 2004. – № 6. [Электронный ресурс] – Режим доступа: URL: </w:t>
      </w:r>
      <w:hyperlink r:id="rId14">
        <w:r>
          <w:rPr>
            <w:rStyle w:val="InternetLink"/>
            <w:rFonts w:cs="Times New Roman" w:ascii="Times New Roman" w:hAnsi="Times New Roman"/>
            <w:spacing w:val="-4"/>
          </w:rPr>
          <w:t>http://www.sibuch.ru/article.php?no=317</w:t>
        </w:r>
      </w:hyperlink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ШИ РЕКВИЗИ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щество с ограниченной ответственностью «Инновационные образовательные технологии» - полное наимен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ОО «ИНОТ» - сокращенное наименов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20030, г. Казань, ул. Столярова, д.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НН 1659065876, КПП 165601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/с  407028102000000043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ОАО АИКБ «Татфондбанк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ИК 0492058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/с 301018101000000008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ГРН 106168409768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КПО 96882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участие в Межрегиональном конкурсе</w:t>
      </w:r>
      <w:r>
        <w:rPr>
          <w:rFonts w:cs="Times New Roman" w:ascii="Times New Roman" w:hAnsi="Times New Roman"/>
          <w:b/>
        </w:rPr>
        <w:t xml:space="preserve"> (конференц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FF0000"/>
        </w:rPr>
        <w:t>НАЗВАНИЕ КОНКУРСА (КОНФЕРЕНЦИИ)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мя Отчество участник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(класс, курс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екс, регион, название населенного пункта, полное наименование организа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конкурсного материа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Номинация (направле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mail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val="en-US"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val="en-US"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Вниманию участников конференции!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Убедитесь, что Ваше письмо получено!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Подтверждение придет Вам по e-mail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  <w:t>Письмо с одобрением публикации статьи Вам на электронный адрес, указанный в заявке. 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адреса и индек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)%3.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i@list.ru" TargetMode="External"/><Relationship Id="rId3" Type="http://schemas.openxmlformats.org/officeDocument/2006/relationships/hyperlink" Target="mailto:cioi@list.ru" TargetMode="External"/><Relationship Id="rId4" Type="http://schemas.openxmlformats.org/officeDocument/2006/relationships/hyperlink" Target="mailto:cioi@list.ru" TargetMode="External"/><Relationship Id="rId5" Type="http://schemas.openxmlformats.org/officeDocument/2006/relationships/hyperlink" Target="mailto:cioi@list.ru" TargetMode="External"/><Relationship Id="rId6" Type="http://schemas.openxmlformats.org/officeDocument/2006/relationships/hyperlink" Target="mailto:cioi@list.ru" TargetMode="External"/><Relationship Id="rId7" Type="http://schemas.openxmlformats.org/officeDocument/2006/relationships/hyperlink" Target="http://cioi.com.ru/" TargetMode="External"/><Relationship Id="rId8" Type="http://schemas.openxmlformats.org/officeDocument/2006/relationships/hyperlink" Target="http://cioi.com.ru/" TargetMode="External"/><Relationship Id="rId9" Type="http://schemas.openxmlformats.org/officeDocument/2006/relationships/hyperlink" Target="mailto:cioi@list.ru" TargetMode="External"/><Relationship Id="rId10" Type="http://schemas.openxmlformats.org/officeDocument/2006/relationships/hyperlink" Target="mailto:cioi@list.ru" TargetMode="External"/><Relationship Id="rId11" Type="http://schemas.openxmlformats.org/officeDocument/2006/relationships/hyperlink" Target="http://cioi.com.ru/" TargetMode="External"/><Relationship Id="rId12" Type="http://schemas.openxmlformats.org/officeDocument/2006/relationships/hyperlink" Target="mailto:cioi@list.ru" TargetMode="External"/><Relationship Id="rId13" Type="http://schemas.openxmlformats.org/officeDocument/2006/relationships/hyperlink" Target="mailto:cioi@list.ru" TargetMode="External"/><Relationship Id="rId14" Type="http://schemas.openxmlformats.org/officeDocument/2006/relationships/hyperlink" Target="http://www.sibuch.ru/article.php?no=31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6:00Z</dcterms:created>
  <dc:creator>Светлана</dc:creator>
  <dc:description/>
  <dc:language>en-US</dc:language>
  <cp:lastModifiedBy>User</cp:lastModifiedBy>
  <dcterms:modified xsi:type="dcterms:W3CDTF">2012-11-13T18:26:00Z</dcterms:modified>
  <cp:revision>2</cp:revision>
  <dc:subject/>
  <dc:title/>
</cp:coreProperties>
</file>